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565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05.2024 года, в размере 500 рублей, чем совершил 17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2.2025 г., в котором указаны обстоятельства совершенного правонарушения; объяснениями Гасанов И.Р., от 26.02.2025 года по факту неуплаты штрафа; копией постановления по делу об административном правонарушении от 05.05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565252013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